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378460</wp:posOffset>
            </wp:positionV>
            <wp:extent cx="1597025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29815" cy="1631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НЮ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 «21</w:t>
      </w:r>
      <w:r>
        <w:rPr>
          <w:i/>
          <w:sz w:val="24"/>
          <w:szCs w:val="24"/>
          <w:u w:val="single"/>
        </w:rPr>
        <w:t>» октября</w:t>
      </w:r>
      <w:r>
        <w:rPr>
          <w:i/>
          <w:sz w:val="24"/>
          <w:szCs w:val="24"/>
        </w:rPr>
        <w:t xml:space="preserve"> 2024</w:t>
      </w:r>
      <w:r>
        <w:rPr/>
        <w:t xml:space="preserve"> г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41"/>
        <w:gridCol w:w="835"/>
        <w:gridCol w:w="833"/>
        <w:gridCol w:w="833"/>
        <w:gridCol w:w="1040"/>
        <w:gridCol w:w="833"/>
        <w:gridCol w:w="2139"/>
      </w:tblGrid>
      <w:tr>
        <w:trPr>
          <w:trHeight w:val="2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блю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а порци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ищевые вещетва (г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ценность (кка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ы (мг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л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евод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6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33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,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ртәнг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маслом с сы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5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Май һәм сыр белән бутерброд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 варе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7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Пешкән йомыр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молочная "Геркулесовая" (жидкая) с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9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3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Солы  ярмасынан май белән сөтле бот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"Витаминный" полуслад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4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Ярымбаллы чә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разлив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  <w:lang w:val="tt-RU"/>
              </w:rPr>
              <w:t>1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tt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tt-RU"/>
              </w:rPr>
              <w:t>0</w:t>
            </w:r>
            <w:r>
              <w:rPr>
                <w:sz w:val="14"/>
                <w:szCs w:val="14"/>
              </w:rPr>
              <w:t>,1</w:t>
            </w:r>
            <w:r>
              <w:rPr>
                <w:sz w:val="14"/>
                <w:szCs w:val="14"/>
                <w:lang w:val="tt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Җиләк-җимештән со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6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,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Төшк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Салат из свежей капус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0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5B5B5B"/>
                <w:sz w:val="16"/>
                <w:szCs w:val="16"/>
                <w:shd w:fill="F7F8F9" w:val="clear"/>
                <w:lang w:val="tt-RU"/>
              </w:rPr>
              <w:t>чөгендер салынган ак төстәге кәбестә салат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 картофельный с рыбными консерва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/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Балык консервасы белән бәрәңгел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икадельки "Особые" с соусом томатны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/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4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85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Томатлы соус белән фрикадел</w:t>
            </w:r>
            <w:r>
              <w:rPr>
                <w:sz w:val="14"/>
                <w:szCs w:val="14"/>
              </w:rPr>
              <w:t>ь</w:t>
            </w:r>
            <w:r>
              <w:rPr>
                <w:sz w:val="14"/>
                <w:szCs w:val="14"/>
                <w:lang w:val="tt-RU"/>
              </w:rPr>
              <w:t>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1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79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color w:val="000000"/>
                <w:sz w:val="14"/>
                <w:szCs w:val="14"/>
              </w:rPr>
              <w:t>макарон пешкән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«Лимонны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җиләк-җимештән эчемле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Дарницкий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4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Ипи </w:t>
            </w:r>
            <w:r>
              <w:rPr>
                <w:sz w:val="14"/>
                <w:szCs w:val="14"/>
              </w:rPr>
              <w:t>Дарницки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лд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Көндезг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кипяче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tt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Кайнаган со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0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ич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 xml:space="preserve">Десерт фруктовый </w:t>
            </w:r>
            <w:r>
              <w:rPr>
                <w:sz w:val="14"/>
                <w:szCs w:val="14"/>
                <w:lang w:val="tt-RU"/>
              </w:rPr>
              <w:t>ябло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9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Десерт җимеш 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еканка из творога «</w:t>
            </w:r>
            <w:r>
              <w:rPr>
                <w:sz w:val="14"/>
                <w:szCs w:val="14"/>
                <w:lang w:val="tt-RU"/>
              </w:rPr>
              <w:t>Ягодка</w:t>
            </w:r>
            <w:r>
              <w:rPr>
                <w:sz w:val="14"/>
                <w:szCs w:val="14"/>
              </w:rPr>
              <w:t>» с соусом Сласт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15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6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35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Татлы соус белән эремчек пешерү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й полусладкий с молоко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  <w:t>1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  <w:t>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  <w:t>7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  <w:t>48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  <w:t>0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Сөт белән ярымбаллы чә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за день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8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7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665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2,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102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Цена питания в день: сад – </w:t>
            </w:r>
            <w:r>
              <w:rPr>
                <w:b/>
                <w:sz w:val="16"/>
                <w:szCs w:val="16"/>
                <w:lang w:val="tt-RU"/>
              </w:rPr>
              <w:t xml:space="preserve">152,36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>Приятного аппетита!                                Ашыгыз</w:t>
      </w: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>тәмле</w:t>
      </w: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>булсын!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44140" cy="1851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229235</wp:posOffset>
            </wp:positionV>
            <wp:extent cx="1597025" cy="10515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tt-RU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tt-RU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Н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«2</w:t>
      </w:r>
      <w:r>
        <w:rPr>
          <w:i/>
          <w:sz w:val="24"/>
          <w:szCs w:val="24"/>
          <w:lang w:val="tt-RU"/>
        </w:rPr>
        <w:t>2</w:t>
      </w:r>
      <w:r>
        <w:rPr>
          <w:i/>
          <w:sz w:val="24"/>
          <w:szCs w:val="24"/>
          <w:u w:val="single"/>
        </w:rPr>
        <w:t xml:space="preserve">» октября </w:t>
      </w:r>
      <w:r>
        <w:rPr>
          <w:i/>
          <w:sz w:val="24"/>
          <w:szCs w:val="24"/>
        </w:rPr>
        <w:t>2024 г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41"/>
        <w:gridCol w:w="835"/>
        <w:gridCol w:w="833"/>
        <w:gridCol w:w="833"/>
        <w:gridCol w:w="1040"/>
        <w:gridCol w:w="833"/>
        <w:gridCol w:w="2139"/>
      </w:tblGrid>
      <w:tr>
        <w:trPr>
          <w:trHeight w:val="2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блю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а порци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ищевые вещества (г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ценность (кка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ы (мг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л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евод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4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03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,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ртәнг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повид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10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Повидло белән бутерброд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Каша молочная ячневая с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tt-RU"/>
              </w:rPr>
              <w:t>Май белән сөтле арпа боткас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 с молоком полусладк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Сөт белән ярымбаллы какао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разлив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  <w:lang w:val="tt-RU"/>
              </w:rPr>
              <w:t>1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tt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tt-RU"/>
              </w:rPr>
              <w:t>0</w:t>
            </w:r>
            <w:r>
              <w:rPr>
                <w:sz w:val="14"/>
                <w:szCs w:val="14"/>
              </w:rPr>
              <w:t>,1</w:t>
            </w:r>
            <w:r>
              <w:rPr>
                <w:sz w:val="14"/>
                <w:szCs w:val="14"/>
                <w:lang w:val="tt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Җиләк-җимештән со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6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9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65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Төшк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Салат “Солнышко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  <w:shd w:fill="F7F8F9" w:val="clear"/>
              </w:rPr>
              <w:t>чөгендердән сала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Щи из свежей капусты с картофелем с мякотью птицы со смета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200/15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34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0,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color w:val="000000"/>
                <w:sz w:val="14"/>
                <w:szCs w:val="14"/>
                <w:lang w:val="tt-RU"/>
              </w:rPr>
              <w:t>Яңа кәбестә бәрәңге каймаклы кош ите белән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Биточки  рыбные моряч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Балык биточкалары диңгезче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юре картофель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4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04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7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Бәрәңге боламыгы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 xml:space="preserve">Напиток "Плодово-ягодный" из </w:t>
            </w:r>
            <w:r>
              <w:rPr>
                <w:sz w:val="14"/>
                <w:szCs w:val="14"/>
                <w:lang w:val="tt-RU"/>
              </w:rPr>
              <w:t>сухофру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9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9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color w:val="000000"/>
                <w:sz w:val="14"/>
                <w:szCs w:val="14"/>
                <w:lang w:val="tt-RU"/>
              </w:rPr>
              <w:t>Кипкән җимешләрдән "җимеш-җимеш" эчемлеге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Дарницкий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4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Ипи </w:t>
            </w:r>
            <w:r>
              <w:rPr>
                <w:sz w:val="14"/>
                <w:szCs w:val="14"/>
              </w:rPr>
              <w:t>Дарницки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7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,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Көндезг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еф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tt-RU"/>
              </w:rPr>
              <w:t>5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7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ефир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7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4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,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ич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фтели из птицы  с соусом томатны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6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2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66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аймаклы соус белән эремчектән сырни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гречневая вязк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1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39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арабодай кашыгы ябы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лимоном с печеньем сахарным в ассорти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7/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1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8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монлы чәй, шикәр печеньесы белән.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за день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2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50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828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00,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102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Цена питания в день: сад – </w:t>
            </w:r>
            <w:r>
              <w:rPr>
                <w:b/>
                <w:sz w:val="16"/>
                <w:szCs w:val="16"/>
                <w:lang w:val="tt-RU"/>
              </w:rPr>
              <w:t xml:space="preserve">152,36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риятного аппетита!                                Ашыгыз</w:t>
      </w: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>тәмле</w:t>
      </w: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>булсын!</w:t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ind w:left="637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69215</wp:posOffset>
            </wp:positionV>
            <wp:extent cx="1597025" cy="10477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tt-RU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tt-RU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НЮ</w:t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на «23”октября</w:t>
      </w:r>
      <w:r>
        <w:rPr>
          <w:i/>
          <w:sz w:val="24"/>
          <w:szCs w:val="24"/>
          <w:u w:val="single"/>
          <w:lang w:val="tt-RU"/>
        </w:rPr>
        <w:t xml:space="preserve"> </w:t>
      </w:r>
      <w:r>
        <w:rPr>
          <w:i/>
          <w:sz w:val="24"/>
          <w:szCs w:val="24"/>
          <w:lang w:val="tt-RU"/>
        </w:rPr>
        <w:t xml:space="preserve"> 2024 г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41"/>
        <w:gridCol w:w="835"/>
        <w:gridCol w:w="833"/>
        <w:gridCol w:w="833"/>
        <w:gridCol w:w="1040"/>
        <w:gridCol w:w="833"/>
        <w:gridCol w:w="2139"/>
      </w:tblGrid>
      <w:tr>
        <w:trPr>
          <w:trHeight w:val="2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блю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а порци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ищевые вещества (г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ценность (кка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ы (мг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л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евод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6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6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62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,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ртәнг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Бутерброд с</w:t>
            </w:r>
            <w:r>
              <w:rPr>
                <w:sz w:val="14"/>
                <w:szCs w:val="14"/>
                <w:lang w:val="tt-RU"/>
              </w:rPr>
              <w:t xml:space="preserve">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1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Май белән бутерброд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молочная манная (жидкая)  с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40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Май белән сөт манна (сыек) боткас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фейный напиток полуслад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3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0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Ярамбаллы каһвә эчемлеге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разлив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  <w:lang w:val="tt-RU"/>
              </w:rPr>
              <w:t>1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tt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tt-RU"/>
              </w:rPr>
              <w:t>0</w:t>
            </w:r>
            <w:r>
              <w:rPr>
                <w:sz w:val="14"/>
                <w:szCs w:val="14"/>
              </w:rPr>
              <w:t>,1</w:t>
            </w:r>
            <w:r>
              <w:rPr>
                <w:sz w:val="14"/>
                <w:szCs w:val="14"/>
                <w:lang w:val="tt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Җиләк-җимештән со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4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9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08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37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9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Төш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ат из свежих огурц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0,9</w:t>
            </w:r>
            <w:r>
              <w:rPr>
                <w:sz w:val="14"/>
                <w:szCs w:val="14"/>
                <w:lang w:val="tt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1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,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  <w:shd w:fill="F7F8F9" w:val="clear"/>
                <w:lang w:val="tt-RU"/>
              </w:rPr>
              <w:t>тозлы кыярлар белән бәрәңгедән сала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щ с капустой и картофелем со сметаной с укроп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4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7,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  <w:shd w:fill="F7F8F9" w:val="clear"/>
                <w:lang w:val="tt-RU"/>
              </w:rPr>
              <w:t>кәбестә һәм бәрәңге белән каймак борщ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в Золотой петуш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50</w:t>
            </w:r>
            <w:r>
              <w:rPr>
                <w:b/>
                <w:sz w:val="14"/>
                <w:szCs w:val="14"/>
                <w:lang w:val="en-US"/>
              </w:rPr>
              <w:t>/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7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76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393"/>
              <w:rPr>
                <w:rFonts w:ascii="Times New Roman" w:hAnsi="Times New Roman" w:cs="Times New Roman"/>
                <w:sz w:val="14"/>
                <w:szCs w:val="1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"Алтын әтәч"пылау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"Плодово-ягодный"  из урю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җиләк-җимештән эчемле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Дарницкий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4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Ипи </w:t>
            </w:r>
            <w:r>
              <w:rPr>
                <w:sz w:val="14"/>
                <w:szCs w:val="14"/>
              </w:rPr>
              <w:t>Дарницки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лд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Көндезг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кипяче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tt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Кайнаган со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чка «Детска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6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27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  <w:shd w:fill="F7F8F9" w:val="clear"/>
              </w:rPr>
              <w:t>көлкеле ватруш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2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9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7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65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2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ич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Десерт фруктовый ябло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0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28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2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есерт җимеш алмасы</w:t>
            </w:r>
          </w:p>
        </w:tc>
      </w:tr>
      <w:tr>
        <w:trPr>
          <w:trHeight w:val="268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 варе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7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Пешкән йомырка</w:t>
            </w:r>
          </w:p>
        </w:tc>
      </w:tr>
      <w:tr>
        <w:trPr>
          <w:trHeight w:val="268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 туше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tt-RU"/>
              </w:rPr>
              <w:t>о</w:t>
            </w:r>
            <w:r>
              <w:rPr>
                <w:sz w:val="16"/>
                <w:szCs w:val="16"/>
              </w:rPr>
              <w:t>малап пешерелг</w:t>
            </w:r>
            <w:r>
              <w:rPr>
                <w:sz w:val="16"/>
                <w:szCs w:val="16"/>
                <w:lang w:val="tt-RU"/>
              </w:rPr>
              <w:t xml:space="preserve">ән </w:t>
            </w:r>
            <w:r>
              <w:rPr>
                <w:sz w:val="16"/>
                <w:szCs w:val="16"/>
              </w:rPr>
              <w:t xml:space="preserve">бәрәңге 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й полусладк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3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98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ярымбаллы чә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за день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239" w:hRule="atLeast"/>
        </w:trPr>
        <w:tc>
          <w:tcPr>
            <w:tcW w:w="102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Цена питания в день: сад – </w:t>
            </w:r>
            <w:r>
              <w:rPr>
                <w:b/>
                <w:sz w:val="16"/>
                <w:szCs w:val="16"/>
                <w:lang w:val="tt-RU"/>
              </w:rPr>
              <w:t xml:space="preserve">152,36 </w:t>
            </w:r>
            <w:r>
              <w:rPr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>Приятного аппетита!                                Ашыгыз</w:t>
      </w: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>тәмле</w:t>
      </w: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>булсын!</w:t>
      </w:r>
    </w:p>
    <w:p>
      <w:pPr>
        <w:pStyle w:val="Normal"/>
        <w:spacing w:lineRule="auto" w:line="256" w:before="0" w:after="160"/>
        <w:ind w:left="637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15740</wp:posOffset>
            </wp:positionH>
            <wp:positionV relativeFrom="margin">
              <wp:posOffset>-69215</wp:posOffset>
            </wp:positionV>
            <wp:extent cx="2644140" cy="1851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-460375</wp:posOffset>
            </wp:positionV>
            <wp:extent cx="1597025" cy="104775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98925</wp:posOffset>
            </wp:positionH>
            <wp:positionV relativeFrom="margin">
              <wp:posOffset>-114935</wp:posOffset>
            </wp:positionV>
            <wp:extent cx="2644140" cy="18516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 </w:t>
      </w:r>
      <w:r>
        <w:rPr>
          <w:sz w:val="22"/>
          <w:szCs w:val="22"/>
          <w:lang w:val="tt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tt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Н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на «24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tt-RU"/>
        </w:rPr>
        <w:t xml:space="preserve">» октября  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2024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41"/>
        <w:gridCol w:w="835"/>
        <w:gridCol w:w="833"/>
        <w:gridCol w:w="833"/>
        <w:gridCol w:w="1040"/>
        <w:gridCol w:w="833"/>
        <w:gridCol w:w="2103"/>
      </w:tblGrid>
      <w:tr>
        <w:trPr>
          <w:trHeight w:val="2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блю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а порци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ищевые вещества (г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ценность (кка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ы (мг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л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евод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4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8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19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,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ртәнг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сы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Сыр белән бутерброд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ша молочная мультизлаковая (вязкая)  с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26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   </w:t>
            </w:r>
            <w:r>
              <w:rPr>
                <w:sz w:val="14"/>
                <w:szCs w:val="14"/>
                <w:lang w:val="tt-RU"/>
              </w:rPr>
              <w:t>Солы ярмасынан май белән сөтле бот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 с молоком полусладк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5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tt-RU"/>
              </w:rPr>
            </w:pPr>
            <w:r>
              <w:rPr>
                <w:i/>
                <w:sz w:val="14"/>
                <w:szCs w:val="14"/>
                <w:lang w:val="tt-RU"/>
              </w:rPr>
              <w:t>1,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Сөт белән ярымбаллы какао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разлив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  <w:lang w:val="tt-RU"/>
              </w:rPr>
              <w:t>1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tt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tt-RU"/>
              </w:rPr>
              <w:t>0</w:t>
            </w:r>
            <w:r>
              <w:rPr>
                <w:sz w:val="14"/>
                <w:szCs w:val="14"/>
              </w:rPr>
              <w:t>,1</w:t>
            </w:r>
            <w:r>
              <w:rPr>
                <w:sz w:val="14"/>
                <w:szCs w:val="14"/>
                <w:lang w:val="tt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Җиләк-җимештән со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4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9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08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37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9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Төш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Салат  из свежей капусты с помидо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color w:val="5B5B5B"/>
                <w:sz w:val="16"/>
                <w:szCs w:val="16"/>
                <w:shd w:fill="F7F8F9" w:val="clear"/>
              </w:rPr>
              <w:t>Яңа сала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ольник Ленинградский со смета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1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1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7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1,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color w:val="5B5B5B"/>
                <w:sz w:val="16"/>
                <w:szCs w:val="16"/>
                <w:shd w:fill="F7F8F9" w:val="clear"/>
              </w:rPr>
              <w:t>Ленинград каймагы белән Рассольни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  <w:lang w:val="tt-RU"/>
              </w:rPr>
              <w:t xml:space="preserve">Котлеты Татарские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44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тарча котлет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юре из бобовых Янтар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4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2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27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Борчак боламыг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 из концентрата полуслад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1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6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он</w:t>
            </w:r>
            <w:r>
              <w:rPr>
                <w:sz w:val="14"/>
                <w:szCs w:val="14"/>
              </w:rPr>
              <w:t>ц</w:t>
            </w:r>
            <w:r>
              <w:rPr>
                <w:sz w:val="14"/>
                <w:szCs w:val="14"/>
                <w:lang w:val="tt-RU"/>
              </w:rPr>
              <w:t>ентраттан ярымбаллы кисел</w:t>
            </w:r>
            <w:r>
              <w:rPr>
                <w:sz w:val="14"/>
                <w:szCs w:val="14"/>
              </w:rPr>
              <w:t>ь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Дарницкий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4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 xml:space="preserve">Ипи </w:t>
            </w:r>
            <w:r>
              <w:rPr>
                <w:sz w:val="14"/>
                <w:szCs w:val="14"/>
              </w:rPr>
              <w:t>Дарницки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лд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Көндезг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кваш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tt-RU"/>
              </w:rPr>
              <w:t>5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Оеган сө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5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7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82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8,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ич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серт фруктовый ябло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серт җимеш 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Галушки “снежок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15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1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86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Галушкалар “кар бөртеге”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"Витаминный" полусладкий с печеньем сахарны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  <w:lang w:val="tt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3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98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Шикәрле печен</w:t>
            </w:r>
            <w:r>
              <w:rPr>
                <w:sz w:val="14"/>
                <w:szCs w:val="14"/>
              </w:rPr>
              <w:t>ь</w:t>
            </w:r>
            <w:r>
              <w:rPr>
                <w:sz w:val="14"/>
                <w:szCs w:val="14"/>
                <w:lang w:val="tt-RU"/>
              </w:rPr>
              <w:t>е белән ярымбаллы чә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за день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2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2,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61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861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06,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Цена питания в день: сад – </w:t>
            </w:r>
            <w:r>
              <w:rPr>
                <w:b/>
                <w:sz w:val="16"/>
                <w:szCs w:val="16"/>
                <w:lang w:val="tt-RU"/>
              </w:rPr>
              <w:t xml:space="preserve">152,36 </w:t>
            </w:r>
            <w:r>
              <w:rPr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ятного аппетита!                                Ашыгыз тәмле булсын!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ind w:left="637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-69215</wp:posOffset>
            </wp:positionV>
            <wp:extent cx="1597025" cy="104775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54170</wp:posOffset>
            </wp:positionH>
            <wp:positionV relativeFrom="margin">
              <wp:posOffset>152400</wp:posOffset>
            </wp:positionV>
            <wp:extent cx="2644140" cy="18516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tt-RU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Н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«2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» октября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41"/>
        <w:gridCol w:w="835"/>
        <w:gridCol w:w="833"/>
        <w:gridCol w:w="833"/>
        <w:gridCol w:w="1040"/>
        <w:gridCol w:w="833"/>
        <w:gridCol w:w="2139"/>
      </w:tblGrid>
      <w:tr>
        <w:trPr>
          <w:trHeight w:val="2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блю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а порци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ищевые вещества (г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.ценность (кка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ы (мг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л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глевод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8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7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12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,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ртәнг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Май  белән бутерброд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йцо варе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7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Пешкән йомырка</w:t>
            </w:r>
          </w:p>
        </w:tc>
      </w:tr>
      <w:tr>
        <w:trPr>
          <w:trHeight w:val="288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аша молочная  пшенная с мас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4"/>
                <w:szCs w:val="14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лы сөтле бодай каш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фейный напиток полуслад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3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80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Ярамбаллы каһвә эчемлеге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разлив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  <w:lang w:val="tt-RU"/>
              </w:rPr>
              <w:t>1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tt-RU"/>
              </w:rPr>
              <w:t xml:space="preserve"> 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tt-RU"/>
              </w:rPr>
              <w:t>0</w:t>
            </w:r>
            <w:r>
              <w:rPr>
                <w:sz w:val="14"/>
                <w:szCs w:val="14"/>
              </w:rPr>
              <w:t>,1</w:t>
            </w:r>
            <w:r>
              <w:rPr>
                <w:sz w:val="14"/>
                <w:szCs w:val="14"/>
                <w:lang w:val="tt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0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Җиләк-җимештән сок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tt-RU"/>
              </w:rPr>
            </w:pPr>
            <w:r>
              <w:rPr>
                <w:b/>
                <w:i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9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32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87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757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26,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Төш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Салат из свеклы отвар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5B5B5B"/>
                <w:sz w:val="16"/>
                <w:szCs w:val="16"/>
                <w:shd w:fill="F7F8F9" w:val="clear"/>
              </w:rPr>
              <w:t>Яшелчәләрдән винегре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-лапша домашняя с мякотью птиц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Тавык  итеннән токмач ашы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Зразы “Школьные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5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44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Тулма  ит һәм дөге белән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Напиток Плодово- ягодный из сухофру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9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78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Кипкән җимешләрдән җиләк - җимеш эчемлеге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Хлеб "Рябинуш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>Хлеб "Дарницкий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41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4"/>
                <w:szCs w:val="14"/>
              </w:rPr>
              <w:t>2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4"/>
                <w:szCs w:val="14"/>
              </w:rPr>
              <w:t>1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Ипи Дарницки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лд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Көндезге</w:t>
            </w:r>
            <w:r>
              <w:rPr>
                <w:b/>
                <w:i/>
                <w:sz w:val="14"/>
                <w:szCs w:val="14"/>
                <w:lang w:val="tt-RU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кипяче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tt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</w:rPr>
              <w:t>Кайнаган сот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9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536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42,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ичке аш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очки рыбо-крупяные из минтая  с овощ (мекс.смес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  <w:lang w:val="en-US"/>
              </w:rPr>
              <w:t>/40/</w:t>
            </w: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елчәләр белән балык һәм ярма таякла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юре картофель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4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04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7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шкән бәрәңге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 с лимон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00</w:t>
            </w:r>
            <w:r>
              <w:rPr>
                <w:b/>
                <w:sz w:val="14"/>
                <w:szCs w:val="14"/>
                <w:lang w:val="en-US"/>
              </w:rPr>
              <w:t>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15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62,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3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он белән чәй</w:t>
            </w:r>
          </w:p>
        </w:tc>
      </w:tr>
      <w:tr>
        <w:trPr>
          <w:trHeight w:val="425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"Рябинушк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  <w:lang w:val="tt-RU"/>
              </w:rPr>
              <w:t>Ипи Рябинушка</w:t>
            </w:r>
          </w:p>
        </w:tc>
      </w:tr>
      <w:tr>
        <w:trPr>
          <w:trHeight w:val="240" w:hRule="atLeast"/>
        </w:trPr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за день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6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67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262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921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  <w:t>176,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4"/>
                <w:szCs w:val="14"/>
                <w:lang w:val="tt-RU"/>
              </w:rPr>
            </w:pPr>
            <w:r>
              <w:rPr>
                <w:b/>
                <w:sz w:val="14"/>
                <w:szCs w:val="1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102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  <w:lang w:val="tt-RU"/>
              </w:rPr>
            </w:pPr>
            <w:r>
              <w:rPr>
                <w:b/>
                <w:sz w:val="16"/>
                <w:szCs w:val="16"/>
              </w:rPr>
              <w:t xml:space="preserve">Цена питания в день: сад – </w:t>
            </w:r>
            <w:r>
              <w:rPr>
                <w:b/>
                <w:sz w:val="16"/>
                <w:szCs w:val="16"/>
                <w:lang w:val="tt-RU"/>
              </w:rPr>
              <w:t xml:space="preserve">152,36 </w:t>
            </w:r>
            <w:r>
              <w:rPr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ятного аппетита!                                Ашыгыз тәмле булсын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2:00Z</dcterms:created>
  <dc:creator>admin</dc:creator>
  <dc:description/>
  <dc:language>en-US</dc:language>
  <cp:lastModifiedBy>sad12</cp:lastModifiedBy>
  <cp:lastPrinted>2024-02-09T09:32:00Z</cp:lastPrinted>
  <dcterms:modified xsi:type="dcterms:W3CDTF">2024-10-16T10:12:00Z</dcterms:modified>
  <cp:revision>2</cp:revision>
  <dc:subject/>
  <dc:title/>
</cp:coreProperties>
</file>